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РЕПУБЛИКА СРБИЈА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бор за административно-буџетска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и мандатно-имунититетска питања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Број: 118-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2218/12 и 118-2231/12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август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2012. године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 е о г р а д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РОДНОЈ СКУПШТИНИ РЕПУБЛИКЕ СРБИЈЕ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ab/>
        <w:t xml:space="preserve">На основу члана 198. став 3. и члана 65. став 2. алинеја друга Пословника Народне скупштине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бор за админист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тивно-буџетска и мандатно-имунититетска питања, н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седници одржаној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августа 2012. године, размотрио је разлог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рестанка мандата народ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м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слани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цим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и о томе подноси следећи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Одбор је утврдио да је подношењем остав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народ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х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сланика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Верољуба Стевановића и Мирослава Чучковића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забра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х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са Изб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е листе УЈЕДИЊЕНИ РЕГИОНИ СРБИЈЕ – МЛАЂАН ДИНКИЋ, наступио случај из члана 88. став 1. тачка 2. Закона о избору народних посланика, у коме се подношење оставке наводи као један од разлога за престанак мандата народном посланику пре истека времена на које је изабран, те предлаже да Народна скупштина, у смислу члана 88. ст. 3. и 4. истог закона, констатује престанак мандата именов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м народн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м послани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цим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20"/>
          <w:tab w:val="left" w:pos="1309" w:leader="none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   </w:t>
      </w:r>
    </w:p>
    <w:p>
      <w:pPr>
        <w:pStyle w:val="Normal"/>
        <w:tabs>
          <w:tab w:val="clear" w:pos="720"/>
          <w:tab w:val="left" w:pos="1309" w:leader="none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а тај начин омогућава се избор нов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х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народ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х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сланика, путем додељивања мандата од стране подносилаца наведене изборне листе друг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м кандида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тим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у складу са чланом 9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Закона о избору народних посланика.</w:t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За известиоца Одбора на седници Народне скупштине одређена је Јоргованка Таб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вић, председник Одбора.</w:t>
        <w:tab/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ab/>
        <w:tab/>
        <w:tab/>
        <w:tab/>
        <w:tab/>
        <w:tab/>
        <w:tab/>
        <w:t>ПРЕДСЕДНИК</w:t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Јоргованка Табаковић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48:00Z</dcterms:created>
  <dc:creator>Sandra Stanković</dc:creator>
  <dc:description/>
  <dc:language>en-US</dc:language>
  <cp:lastModifiedBy>Sandra Stanković</cp:lastModifiedBy>
  <dcterms:modified xsi:type="dcterms:W3CDTF">2012-09-04T07:49:00Z</dcterms:modified>
  <cp:revision>1</cp:revision>
  <dc:subject/>
  <dc:title/>
</cp:coreProperties>
</file>